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pPr>
      <w:r>
        <w:rPr>
          <w:rFonts w:cs="Times New Roman" w:ascii="Times New Roman" w:hAnsi="Times New Roman"/>
          <w:b/>
          <w:sz w:val="24"/>
          <w:szCs w:val="24"/>
        </w:rPr>
        <w:t xml:space="preserve"> </w:t>
      </w:r>
      <w:r>
        <w:rPr>
          <w:rFonts w:cs="Times New Roman" w:ascii="Times New Roman" w:hAnsi="Times New Roman"/>
          <w:b/>
          <w:bCs/>
          <w:color w:val="000000"/>
          <w:sz w:val="28"/>
          <w:szCs w:val="28"/>
        </w:rPr>
        <w:t>ОМСКИЙ МУНИЦИПАЛЬНЫЙ РАЙОН ОМСКОЙ ОБЛАСТИ</w:t>
      </w:r>
    </w:p>
    <w:p>
      <w:pPr>
        <w:pStyle w:val="Normal"/>
        <w:shd w:fill="FFFFFF"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fill="FFFFFF" w:val="clea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fill="FFFFFF" w:val="clear"/>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 xml:space="preserve">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rPr>
        <w:t>13. 08.2013 №  46</w:t>
      </w:r>
      <w:r>
        <w:rPr>
          <w:rFonts w:cs="Times New Roman" w:ascii="Times New Roman" w:hAnsi="Times New Roman"/>
          <w:color w:val="000000"/>
          <w:sz w:val="28"/>
          <w:szCs w:val="28"/>
          <w:lang w:val="en-US"/>
        </w:rPr>
        <w:t xml:space="preserv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bCs/>
          <w:sz w:val="28"/>
          <w:szCs w:val="28"/>
        </w:rPr>
        <w:t xml:space="preserve">Об утверждении Порядка содержания и ремонта автомобильных дорог </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общего пользования местного значения  Чернолучинского городского поселения Омского муниципального района Ом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Чернолучинского городского поселения,</w:t>
      </w:r>
    </w:p>
    <w:p>
      <w:pPr>
        <w:pStyle w:val="Normal"/>
        <w:tabs>
          <w:tab w:val="clear" w:pos="708"/>
          <w:tab w:val="left" w:pos="68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1"/>
        <w:ind w:left="432" w:right="0" w:hanging="0"/>
        <w:jc w:val="left"/>
        <w:rPr/>
      </w:pPr>
      <w:r>
        <w:rPr>
          <w:rFonts w:cs="Arial"/>
          <w:b/>
          <w:bCs/>
          <w:sz w:val="28"/>
          <w:szCs w:val="28"/>
        </w:rPr>
        <w:t>ПОСТАНОВЛЯЮ:</w:t>
      </w:r>
    </w:p>
    <w:p>
      <w:pPr>
        <w:pStyle w:val="ConsPlusNormal"/>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Порядок содержания и ремонта, автомобильных дорог общего пользования местного значения Чернолучинского городского поселения Омского муниципального района Омской области согласно приложению. </w:t>
        <w:br/>
        <w:t xml:space="preserve">2. Настоящее постановление опубликовать в газете «Омский муниципальный вестник» и разместить на сайте Чернолучинского городского поселения  </w:t>
      </w:r>
      <w:r>
        <w:rPr>
          <w:rFonts w:cs="Times New Roman" w:ascii="Times New Roman" w:hAnsi="Times New Roman"/>
          <w:sz w:val="28"/>
          <w:szCs w:val="28"/>
          <w:u w:val="single"/>
        </w:rPr>
        <w:t>чернолучье.рф</w:t>
      </w:r>
      <w:r>
        <w:rPr>
          <w:rFonts w:cs="Times New Roman" w:ascii="Times New Roman" w:hAnsi="Times New Roman"/>
          <w:sz w:val="28"/>
          <w:szCs w:val="28"/>
        </w:rPr>
        <w:t xml:space="preserve"> в телекоммуникационной сети «Интернет».</w:t>
      </w:r>
    </w:p>
    <w:p>
      <w:pPr>
        <w:pStyle w:val="Normal"/>
        <w:tabs>
          <w:tab w:val="clear" w:pos="708"/>
          <w:tab w:val="left" w:pos="682" w:leader="none"/>
          <w:tab w:val="left" w:pos="1076" w:leader="none"/>
        </w:tabs>
        <w:jc w:val="both"/>
        <w:rPr>
          <w:rFonts w:ascii="Times New Roman" w:hAnsi="Times New Roman" w:cs="Times New Roman"/>
          <w:sz w:val="28"/>
          <w:szCs w:val="28"/>
        </w:rPr>
      </w:pPr>
      <w:r>
        <w:rPr>
          <w:rFonts w:cs="Times New Roman" w:ascii="Times New Roman" w:hAnsi="Times New Roman"/>
          <w:sz w:val="28"/>
          <w:szCs w:val="28"/>
        </w:rPr>
        <w:t>3.Контроль исполнения настоящего постановления оставляю за собой.</w:t>
      </w:r>
    </w:p>
    <w:p>
      <w:pPr>
        <w:pStyle w:val="Normal"/>
        <w:tabs>
          <w:tab w:val="clear" w:pos="708"/>
          <w:tab w:val="left" w:pos="682" w:leader="none"/>
          <w:tab w:val="left" w:pos="10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 w:leader="none"/>
          <w:tab w:val="left" w:pos="10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О. Главы городского поселения                                           С.А. Лавре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283"/>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283"/>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Style19"/>
        <w:jc w:val="right"/>
        <w:rPr/>
      </w:pPr>
      <w:r>
        <w:rPr>
          <w:rFonts w:cs="Times New Roman" w:ascii="Times New Roman" w:hAnsi="Times New Roman"/>
          <w:sz w:val="28"/>
          <w:szCs w:val="28"/>
        </w:rPr>
        <w:t xml:space="preserve">Чернолучинского </w:t>
      </w:r>
    </w:p>
    <w:p>
      <w:pPr>
        <w:pStyle w:val="Style19"/>
        <w:jc w:val="right"/>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br/>
        <w:t xml:space="preserve">                                                                                                № 46 от 13.08. 2013г.</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Порядок ремонта и содержания автомобильных дорог общего пользования местного значения  Чернолучинского городского поселения </w:t>
      </w:r>
      <w:r>
        <w:rPr>
          <w:rFonts w:cs="Times New Roman" w:ascii="Times New Roman" w:hAnsi="Times New Roman"/>
          <w:bCs/>
          <w:sz w:val="28"/>
          <w:szCs w:val="28"/>
        </w:rPr>
        <w:t xml:space="preserve"> </w:t>
      </w:r>
      <w:r>
        <w:rPr>
          <w:rFonts w:cs="Times New Roman" w:ascii="Times New Roman" w:hAnsi="Times New Roman"/>
          <w:b/>
          <w:bCs/>
          <w:sz w:val="28"/>
          <w:szCs w:val="28"/>
        </w:rPr>
        <w:t>Ом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br/>
        <w:t xml:space="preserve">1. Общие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br/>
        <w:t xml:space="preserve">          1.1. Настоящий Порядок содержания и ремонта автомобильных дорог общего пользования местного значения Чернолучинского городского поселения Омского муниципального района Омской области (далее – Порядок), разработан во исполнение статей 17 и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w:t>
        <w:br/>
        <w:t>Понятия «автомобильная дорога», «содержание автомобильных дорог» и «ремонт автомобильных дорог» в целях настоящего Порядка употребляются в том значении, как это определено указанным закон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2. Автомобильными дорогами общего пользования местного значения Чернолучинского городского поселения Омского муниципального района Омской области являются автомобильные дороги общего пользования в границах населенных пунктов, расположенных на территории Чернолучинского городского поселения Омского муниципального района Омской области (перечень которых утвержден Постановлением Администрации Чернолучинского городского поселения Омского муниципального района Омской области), за исключением автодорог общего пользования федерального, регионального, муниципального значения, а так же</w:t>
        <w:tab/>
        <w:t>частных</w:t>
        <w:tab/>
        <w:t>автодорог.</w:t>
        <w:br/>
        <w:t xml:space="preserve">         1.3. Настоящим Порядком регламентируется организация работ по содержанию и ремонту автомобильных дорог общего пользования Чернолучинского городского поселения Омского муниципального района Омской области (далее – автомобильные дороги),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повышения безопасности дорожного движения и эффективности работы автомобильного транспорта. </w:t>
        <w:br/>
        <w:t xml:space="preserve">        1.4. Организация и проведение работ по ремонту автомобильных дорог или их участков и работ по содержанию автомобильных дорог (далее – дорожные работы) заключаются в осуществлении комплекса следующих мероприятий,</w:t>
        <w:tab/>
        <w:t>который</w:t>
        <w:tab/>
        <w:t xml:space="preserve">составляют: </w:t>
        <w:br/>
        <w:t xml:space="preserve">а) оценка технического состояния автомобильных дорог; </w:t>
        <w:br/>
        <w:t xml:space="preserve">б) планирование работ по содержанию и ремонту автомобильных дорог; </w:t>
        <w:br/>
        <w:t xml:space="preserve">в) проведение работ по содержанию автомобильных дорог; </w:t>
        <w:br/>
        <w:t xml:space="preserve">г) проведение работ по ремонту автомобильных дорог; </w:t>
        <w:br/>
        <w:t>д) приемка и оценка качества работ по содержанию и ремонту автомобильных</w:t>
        <w:tab/>
        <w:t xml:space="preserve">дорог; </w:t>
        <w:br/>
        <w:t xml:space="preserve">е) охрана окружающей среды. </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br/>
        <w:t>2. Оценка технического состояния автомобильных доро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br/>
        <w:t xml:space="preserve">         2.1. Оценка технического состояния автомобильных дорог проводится в целях получения полной, объективной и достоверной информации о транспортно-эксплуатационном состоянии автомобильных дорог, условиях их работы и степени соответствия их фактических потребительских свойств, параметров и характеристик требованиям, определенным государственными стандартами, техническими регламентами и иными нормативными правовыми</w:t>
        <w:tab/>
        <w:tab/>
        <w:t xml:space="preserve">актами Российской Федерации. </w:t>
        <w:br/>
        <w:t xml:space="preserve">        2.2. При оценке технического состояния автомобильных дорог используются результаты их комиссионного обследования, а также при наличии данные диагностики автомобильных дорог. </w:t>
        <w:br/>
        <w:t xml:space="preserve">         2.3. Комиссионное обследование автомобильных дорог осуществляется комиссией, состав которой утверждается постановлением администрации Чернолучинского городского поселения Омского муниципального района Омской области. Сезонные осмотры (визуальные осмотры автомобильных дорог) организуются дважды в год - в начале осеннего и в конце весеннего сезонов (весенний и осенний осмотры) в соответствии с Порядком проведения оценки технического состояния автомобильных дорог, утвержденным приказом Министерства транспорта Российской Федерации от</w:t>
        <w:tab/>
        <w:t>27.08.2009</w:t>
        <w:tab/>
        <w:t xml:space="preserve">№150. </w:t>
        <w:br/>
        <w:t xml:space="preserve">        2.4. В ходе визуального осмотра автомобильных дорог определяются: </w:t>
        <w:br/>
        <w:t xml:space="preserve">- состояние полосы отвода, земляного полотна и водоотвода; </w:t>
        <w:br/>
        <w:t xml:space="preserve">- состояние покрытия проезжей части, его дефекты; </w:t>
        <w:br/>
        <w:t xml:space="preserve">- состояние искусственных дорожных сооружений; </w:t>
        <w:br/>
        <w:t xml:space="preserve">- состояние элементов обустройства автомобильных дорог. </w:t>
        <w:br/>
        <w:t xml:space="preserve">       2.5.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w:t>
        <w:tab/>
        <w:tab/>
        <w:t xml:space="preserve">уровня. </w:t>
        <w:br/>
        <w:t xml:space="preserve">       2.6. Результаты визуального осмотра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 </w:t>
        <w:br/>
        <w:t xml:space="preserve">       2.7. Акты обследований утверждаются Главой Чернолучинского городского поселения Омского муниципального района Омской области, который на их основании планирует виды работ по содержанию и ремонту автомобильных дорог, а также определяет объемы и очередность их выполнения. </w:t>
        <w:br/>
        <w:t xml:space="preserve">       2.8.При невозможности визуальной оценки отдельных параметров состояния автомобильной дороги  Администрация  Чернолучинского городского поселения Омского муниципального района Омской области проводит диагностику автомобильных дорог с привлечением при необходимости специализированных подрядных организаций в порядке, установленном действующим законодательством Российской Федерации в сфере размещения заказов на поставки товаров, выполнение работ и оказание услуг для муниципальных нужд.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br/>
        <w:t>3. Планирование работ по содержанию и ремонту автомобильных доро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br/>
        <w:t xml:space="preserve">        3.1. Планирование работ по содержанию и ремонту автомобильных дорог осуществляется Главой Чернолучинского городского поселения Омского муниципального района Омской области ежегодно по результатам оценки технического состояния автомобильных дорог. </w:t>
        <w:br/>
        <w:t xml:space="preserve">       3.2. Состав и виды работ устанавливаются в соответствии с классификацией работ по содержанию и ремонту автомобильных дорог общего</w:t>
        <w:tab/>
        <w:t xml:space="preserve">пользования. </w:t>
        <w:br/>
        <w:t xml:space="preserve">       3.3. Планирование видов работ по содержанию автомобильных дорог осуществляетс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ремонт и содержание автомобильных дорог и материалов оценки транспортно-эксплуатационного состояния автомобильных</w:t>
        <w:tab/>
        <w:t xml:space="preserve">дорог. </w:t>
        <w:br/>
        <w:t xml:space="preserve">       3.4. Планирование работ по обеспечению безопасности дорожного движения осуществляется с учетом проектов, схем и иной документации по организации дорожного движения и анализа аварийност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br/>
        <w:t>4. Проведение работ по содержанию автомобильных доро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br/>
        <w:t xml:space="preserve">       4.1. Содержание автомобильных дорог включает в себя осуществление комплекса работ по поддержанию надлежащего технического состояния автомобильных дорог, оценке их технического состояния, а также по организации и обеспечению круглогодичного беспрепятственного и безопасного движения по ним автотранспортных средств. </w:t>
        <w:br/>
        <w:t xml:space="preserve">       4.2. Для выполнения работ по содержанию автомобильных дорог привлекаются специализированные организации в порядке, установленном действующим законодательством Российской Федерации. При возникновении на обслуживаемой автомобильной дороге или ее участке препятствий для движения,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 </w:t>
        <w:br/>
        <w:t xml:space="preserve">       4.3. Периодичность, объемы и сроки проведения работ по содержанию автомобильных дорог определяются заключенными с подрядными организациями</w:t>
        <w:tab/>
        <w:t>муниципальными</w:t>
        <w:tab/>
        <w:tab/>
        <w:t xml:space="preserve">контрактами. </w:t>
        <w:br/>
        <w:t xml:space="preserve">       4.4. Последовательность ведения работ по содержанию автомобильных дорог и их объем определяются с учетом следующей приоритетности: </w:t>
        <w:br/>
        <w:t xml:space="preserve">а) виды работ, влияющие на безопасность движения (восстановление и замена элементов удерживающих ограждений; восстановление и замена дорожных знаков; уборка посторонних предметов с проезжей части; уборка снега и борьба с зимней скользкостью; ямочный ремонт покрытий и т.п.); </w:t>
        <w:br/>
        <w:t xml:space="preserve">б) виды работ, влияющие на срок службы элементов дорог и дорожных сооружений (ремонт обочин, откосов земляного полотна, элементов водоотвода, приведение полосы отвода в нормативное состояние); </w:t>
        <w:br/>
        <w:t>в)</w:t>
        <w:tab/>
        <w:t>прочие</w:t>
        <w:tab/>
        <w:t xml:space="preserve">работы. </w:t>
        <w:br/>
        <w:t xml:space="preserve">     4.5. В случае если лимиты бюджетных обязательств на текущий период ниже потребности, определенной в соответствии с нормативами затрат, Администрация Чернолучинского городского поселения Омского муниципального района Омской области определяет виды работ, обязательные к выполнению при содержании автомобильных дорог, и коэффициенты периодичности их выполнения исходя из фактических объемов финансирования.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Проведение работ по ремонту автомобильных доро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br/>
        <w:t xml:space="preserve">      5.1. Ремонт автомобильных дорог включает в себя осуществление 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w:t>
        <w:tab/>
        <w:t>автомобильной</w:t>
        <w:tab/>
        <w:t xml:space="preserve">дороги </w:t>
        <w:br/>
        <w:t xml:space="preserve">      5.2. Для проведения работ по ремонту автомобильных дорог привлекаются организации в порядке, установленном действующим законодательством Российской Федерации в сфере размещения заказов на поставки товаров, выполнение работ и оказание услуг для государственных нужд. </w:t>
        <w:br/>
        <w:t xml:space="preserve">      5.3. Проведение работ по ремонту автомобильных дорог организовывается Администрацией Чернолучинского городского поселения Омского муниципального района Омской области. </w:t>
        <w:br/>
        <w:t xml:space="preserve">      5.4. Технология проведения ремонтных работ определяется исходя из проектной документации на выполнение ремонта автомобильных дорог. </w:t>
        <w:br/>
        <w:t xml:space="preserve">      5.5. Ограждение мест производства работ в целях обеспечения безопасности дорожного движения, а также содержания участков автомобильных дорог или отдельных ее элементов, находящихся на стадии ремонта, для обеспечения проезда по ним транспортных средств, осуществляются организациями, выполняющими работы по ремонту.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Прием и оценка качества работ по содержанию и ремонту автомобильных дорог</w:t>
      </w:r>
    </w:p>
    <w:p>
      <w:pPr>
        <w:pStyle w:val="Style19"/>
        <w:ind w:firstLine="567"/>
        <w:jc w:val="both"/>
        <w:rPr/>
      </w:pPr>
      <w:r>
        <w:rPr>
          <w:rFonts w:cs="Times New Roman" w:ascii="Times New Roman" w:hAnsi="Times New Roman"/>
          <w:sz w:val="28"/>
          <w:szCs w:val="28"/>
        </w:rPr>
        <w:br/>
        <w:t xml:space="preserve">       6.1. Прием и оценка качества выполненных подрядными организациями работ по содержанию и ремонту автомобильных дорог производится Администрацией Чернолучинского городского поселения Омского муниципального района Омской области с целью определения соответствия полноты и качества выполненных работ условиям муниципального контракта, требованиям технических регламентов, проектной документации на</w:t>
        <w:tab/>
        <w:t>ремонт</w:t>
        <w:tab/>
        <w:t>автомобильных</w:t>
        <w:tab/>
        <w:t xml:space="preserve">дорог. </w:t>
        <w:br/>
        <w:t xml:space="preserve">      6.2. Прием выполненных работ, ввод в эксплуатацию отремонтированных автомобильных дорог, в том числе участков автомобильных дорог или их отдельных элементов, а также оценка уровня содержания автомобильных дорог осуществляются в соответствии с правовыми актами, регулирующими эти вопросы, и условиями муниципальных контрактов на выполнение этих работ. </w:t>
        <w:br/>
        <w:t xml:space="preserve">      6.3. По результатам оценки выполненных работ по ремонту автомобильных дорог составляется акт о выполненных работах установленной формы, в котором отражаются, какие работы на автомобильной дороге (участке автомобильной дороги) произведены, качество выполненных работ, а также недостатки выполненных работ.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Охрана окружающей среды</w:t>
      </w:r>
    </w:p>
    <w:p>
      <w:pPr>
        <w:pStyle w:val="Style19"/>
        <w:ind w:firstLine="567"/>
        <w:jc w:val="both"/>
        <w:rPr/>
      </w:pPr>
      <w:r>
        <w:rPr>
          <w:rFonts w:cs="Times New Roman" w:ascii="Times New Roman" w:hAnsi="Times New Roman"/>
          <w:sz w:val="28"/>
          <w:szCs w:val="28"/>
        </w:rPr>
        <w:br/>
        <w:t xml:space="preserve">      7.1. Выполнение работ по содержанию и ремонту автомобильных дорог осуществляется с соблюдением действующего законодательства Российской Федерации</w:t>
        <w:tab/>
        <w:t>об</w:t>
        <w:tab/>
        <w:t>охране</w:t>
        <w:tab/>
        <w:t>окружающей</w:t>
        <w:tab/>
        <w:t xml:space="preserve">среды. </w:t>
        <w:br/>
        <w:t xml:space="preserve">      7.2. Применяемые при выполнении работ по содержанию автомобильных дорог и их ремонту материалы должны соответствовать требованиям экологической</w:t>
        <w:tab/>
        <w:t xml:space="preserve">безопасности. </w:t>
        <w:br/>
      </w:r>
      <w:r>
        <w:rPr>
          <w:rFonts w:cs="Times New Roman" w:ascii="Times New Roman" w:hAnsi="Times New Roman"/>
          <w:sz w:val="24"/>
          <w:szCs w:val="24"/>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firstLine="540"/>
      <w:jc w:val="both"/>
      <w:outlineLvl w:val="0"/>
    </w:pPr>
    <w:rPr>
      <w:rFonts w:ascii="Times New Roman" w:hAnsi="Times New Roman" w:cs="Times New Roman"/>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Дата Знак"/>
    <w:basedOn w:val="1"/>
    <w:qFormat/>
    <w:rPr>
      <w:sz w:val="24"/>
      <w:lang w:val="ru-RU" w:bidi="ar-SA"/>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sz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autoSpaceDE w:val="true"/>
      <w:ind w:left="0" w:right="0" w:firstLine="540"/>
      <w:jc w:val="both"/>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
    <w:name w:val="Дата1"/>
    <w:basedOn w:val="Normal"/>
    <w:next w:val="Normal"/>
    <w:qFormat/>
    <w:pPr>
      <w:widowControl/>
      <w:autoSpaceDE w:val="true"/>
    </w:pPr>
    <w:rPr>
      <w:rFonts w:ascii="Times New Roman" w:hAnsi="Times New Roman" w:cs="Times New Roman"/>
      <w:sz w:val="24"/>
    </w:rPr>
  </w:style>
  <w:style w:type="paragraph" w:styleId="Style18">
    <w:name w:val="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basedOn w:val="Normal"/>
    <w:qFormat/>
    <w:pPr/>
    <w:rPr/>
  </w:style>
  <w:style w:type="paragraph" w:styleId="Style21">
    <w:name w:val="Абзац списка"/>
    <w:basedOn w:val="Normal"/>
    <w:qFormat/>
    <w:pPr>
      <w:ind w:left="720" w:right="0" w:hanging="0"/>
    </w:pPr>
    <w:rPr/>
  </w:style>
  <w:style w:type="paragraph" w:styleId="Style22">
    <w:name w:val="Обычный (веб)"/>
    <w:basedOn w:val="Normal"/>
    <w:qFormat/>
    <w:pPr>
      <w:widowControl/>
      <w:suppressAutoHyphens w:val="false"/>
      <w:autoSpaceDE w:val="true"/>
      <w:spacing w:before="280" w:after="119"/>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40:00Z</dcterms:created>
  <dc:creator>Администрация</dc:creator>
  <dc:description/>
  <cp:keywords/>
  <dc:language>en-US</dc:language>
  <cp:lastModifiedBy>Admin</cp:lastModifiedBy>
  <cp:lastPrinted>2013-09-05T10:14:00Z</cp:lastPrinted>
  <dcterms:modified xsi:type="dcterms:W3CDTF">2013-09-05T07:23:00Z</dcterms:modified>
  <cp:revision>10</cp:revision>
  <dc:subject/>
  <dc:title>Приложение 1</dc:title>
</cp:coreProperties>
</file>